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开襟旗袍做运动狂飙乳液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旗袍风采飞扬激情满帆的运动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风采飞扬，激情满帆的运动之旅</w:t>
      </w:r>
      <w:r>
        <w:rPr>
          <w:sz w:val="32"/>
          <w:szCs w:val="32"/>
        </w:rPr>
        <w:t>&lt;/p&gt;&lt;p&gt;&lt;img src="/static-img/OB2W3twFUOJgL3QdheoNCzSJdsaFY_nKP-1T3FRZwJ6hVysjmvGq8FT0FcG53l9x.jpg"&gt;&lt;/p&gt;&lt;p&gt;</w:t>
      </w:r>
      <w:r>
        <w:rPr>
          <w:sz w:val="32"/>
          <w:szCs w:val="32"/>
        </w:rPr>
        <w:t>在这个快节奏的时代，我们常常被都市生活的压力所困扰。然而，在追求健康和活力的同时，不乏有勇于打破传统观念的人们，他们选择穿上开襟旗袍进行高强度运动，这种做法不仅让人耳目一新，更是对女性力量的一次美丽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襊旗袍作为一种文化遗产，它本身就充满了历史与韵味。在现代社会中，人们开始将其与运动相结合，创造出了一种全新的体育风格。这种风格既保留了旗袍的优雅，又融入了现代运动的活力，让人在享受动感时尚的同时，也能体验到挑战自我的乐趣。</w:t>
      </w:r>
      <w:r>
        <w:rPr>
          <w:sz w:val="32"/>
          <w:szCs w:val="32"/>
        </w:rPr>
        <w:t>&lt;/p&gt;&lt;p&gt;&lt;img src="/static-img/6iU6_vUWVioTd72fEnWhyzSJdsaFY_nKP-1T3FRZwJ7lxn3M3sfWU9EtfTxiYsD0tZiQxAT2sN0x7XWAMurGdIMaC8D1Sdb3AioPK3e9g5272tD3fPPrtHo6DqpFm-B4Ay65kH1WOFM-MYwOzo4M6g.jpg"&gt;&lt;/p&gt;&lt;p&gt;</w:t>
      </w:r>
      <w:r>
        <w:rPr>
          <w:sz w:val="32"/>
          <w:szCs w:val="32"/>
        </w:rPr>
        <w:t>例如，有名模特儿曾经在社交媒体上分享过她的“开襟旗袍跑步”视频。她穿着一件简约而优雅的开襟旗袍，一边奔跑在城市街道上，一边展现出她坚定的决心和对健康生活方式的热爱。这不仅赢得了网友们的一片赞誉，也为这种跨界尝试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健身教练开始利用开襟旗袍来增加她们课堂上的吸引力。他们会设计一些特别针对女性身体曲线的问题训练课程，比如乳液电影（</w:t>
      </w:r>
      <w:r>
        <w:rPr>
          <w:sz w:val="32"/>
          <w:szCs w:val="32"/>
        </w:rPr>
        <w:t>Lunges</w:t>
      </w:r>
      <w:r>
        <w:rPr>
          <w:sz w:val="32"/>
          <w:szCs w:val="32"/>
        </w:rPr>
        <w:t>）等，这些都是提高核心力量和腿部肌肉群效率的手段。而且，由于女士们穿着这样的服装时更加注意形象，所以也更容易保持良好的姿势，从而避免受伤。</w:t>
      </w:r>
      <w:r>
        <w:rPr>
          <w:sz w:val="32"/>
          <w:szCs w:val="32"/>
        </w:rPr>
        <w:t>&lt;/p&gt;&lt;p&gt;&lt;img src="/static-img/Fb5Qu2bgV8TYAFIJCZh6BTSJdsaFY_nKP-1T3FRZwJ7lxn3M3sfWU9EtfTxiYsD0tZiQxAT2sN0x7XWAMurGdIMaC8D1Sdb3AioPK3e9g5272tD3fPPrtHo6DqpFm-B4Ay65kH1WOFM-MYwOzo4M6g.jpg"&gt;&lt;/p&gt;&lt;p&gt;</w:t>
      </w:r>
      <w:r>
        <w:rPr>
          <w:sz w:val="32"/>
          <w:szCs w:val="32"/>
        </w:rPr>
        <w:t>这些真实案例显示出来的是：当我们将传统文化元素与现代生活方式相结合时，便能够创造出独具特色的体育活动。此外，“乳液电影”作为一种高强度燃脂运动，对提升整体素质也有很大帮助。而对于那些喜欢追求个性化和视觉冲击的人来说，将这项运动艺术形式融入日常锻炼，是一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开襟旗 袍做運動狂飙乳液電影”是一个多层次、互补又具有挑战性的概念，它鼓励人们从另一个角度去思考如何以最符合自己喜好和需求 的方式来维护自己的健康。它也是我们可以通过不同手段探索个人的另一面——无论是在工作场合还是休闲娱乐场合，都能够展现出我们的才华、魅力，以及勇于突破惯例的心态。</w:t>
      </w:r>
      <w:r>
        <w:rPr>
          <w:sz w:val="32"/>
          <w:szCs w:val="32"/>
        </w:rPr>
        <w:t>&lt;/p&gt;&lt;p&gt;&lt;img src="/static-img/MfK4Hll1Kqoe0abuUSdHuDSJdsaFY_nKP-1T3FRZwJ7lxn3M3sfWU9EtfTxiYsD0tZiQxAT2sN0x7XWAMurGdIMaC8D1Sdb3AioPK3e9g5272tD3fPPrtHo6DqpFm-B4Ay65kH1WOFM-MYwOzo4M6g.png"&gt;&lt;/p&gt;&lt;p&gt;&lt;a href = "/doc/871996-</w:t>
      </w:r>
      <w:r>
        <w:rPr>
          <w:sz w:val="32"/>
          <w:szCs w:val="32"/>
        </w:rPr>
        <w:t xml:space="preserve">开襟旗袍做运动狂飙乳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旗袍风采飞扬激情满帆的运动之旅</w:t>
      </w:r>
      <w:r>
        <w:rPr>
          <w:sz w:val="32"/>
          <w:szCs w:val="32"/>
        </w:rPr>
        <w:t>.doc" rel="alternate" download="871996-</w:t>
      </w:r>
      <w:r>
        <w:rPr>
          <w:sz w:val="32"/>
          <w:szCs w:val="32"/>
        </w:rPr>
        <w:t xml:space="preserve">开襟旗袍做运动狂飙乳液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旗袍风采飞扬激情满帆的运动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